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  <w:t>Direzione Provinciale di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80"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position w:val="8"/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  <w:t>Ufficio Provinciale –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851" w:right="0" w:hanging="0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  <w:t>Settore Gestione Banche Dati e Servizi Tecn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60905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20"/>
                        </w:rPr>
                        <w:t>Direzione Provinciale di Fir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color w:val="000080"/>
                          <w:position w:val="8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position w:val="8"/>
                          <w:sz w:val="20"/>
                          <w:szCs w:val="20"/>
                        </w:rPr>
                        <w:t>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20"/>
                        </w:rPr>
                        <w:t>Ufficio Provinciale – Territori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-851" w:right="0" w:hanging="0"/>
                        <w:rPr/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80"/>
                          <w:sz w:val="20"/>
                        </w:rPr>
                        <w:t>Settore Gestione Banche Dati e Servizi Tecnic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llegato a istanza di rettifica terreni per eliminazione annotazione “geometria da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erificare” ( simbolo # dalla mappa)     prot. n. …………. del …………………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o Sottoscritto ………………………… in qualità di ………………………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nel chiedere  l’eliminazione dell’annotazione “geometria da verificare”   dichiaro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[ ]</w:t>
      </w:r>
      <w:r>
        <w:rPr>
          <w:b/>
          <w:i/>
          <w:sz w:val="26"/>
          <w:szCs w:val="26"/>
        </w:rPr>
        <w:t xml:space="preserve"> La planimetria riferita alla particella interessata è stata presentata antecedentemente al 4 novembre 1969 ( data di entrata in vigore della legge 1° ottobre 1969, n. 679) – NON OCCORRE MARCA DA BOLLO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[ ]</w:t>
      </w:r>
      <w:r>
        <w:rPr>
          <w:b/>
          <w:i/>
          <w:sz w:val="26"/>
          <w:szCs w:val="26"/>
        </w:rPr>
        <w:t xml:space="preserve"> La planimetria riferita alla particella interessata  è stata presentata successivamente al 4 novembre 1969 ( data di entrata in vigore della legge 1° ottobre 1969, n. 679 – OBBLIGO MARCA DA BOLLO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 fa presente che la mappa catastale, le misure e la posizione in mappa  del fabbricato(quando presente) sono conformi allo stato dei luoghi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961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ind w:right="28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Agenzia delle Entrate – Direzione Provinciale di Firenze </w:t>
    </w:r>
  </w:p>
  <w:p>
    <w:pPr>
      <w:pStyle w:val="Footer"/>
      <w:ind w:right="28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Ufficio Provinciale – Territorio Via dell’Agnolo n.80 – 50122 Firenze</w:t>
    </w:r>
  </w:p>
  <w:p>
    <w:pPr>
      <w:pStyle w:val="Footer"/>
      <w:ind w:right="28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0554787897 - Fax 055 4787798 - e-mail: dp.firenze.uptfirenze@agenziaentrate.it</w:t>
    </w:r>
  </w:p>
  <w:p>
    <w:pPr>
      <w:pStyle w:val="Footer"/>
      <w:ind w:right="28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5:00Z</dcterms:created>
  <dc:creator>TBLFBA58B25H501C</dc:creator>
  <dc:description/>
  <cp:keywords/>
  <dc:language>en-US</dc:language>
  <cp:lastModifiedBy>BINDI FIAMMETTA</cp:lastModifiedBy>
  <cp:lastPrinted>2017-05-23T12:47:00Z</cp:lastPrinted>
  <dcterms:modified xsi:type="dcterms:W3CDTF">2017-05-23T10:48:00Z</dcterms:modified>
  <cp:revision>3</cp:revision>
  <dc:subject/>
  <dc:title> </dc:title>
</cp:coreProperties>
</file>