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Firenze lì 23/07/2010</w:t>
      </w:r>
    </w:p>
    <w:p>
      <w:pPr>
        <w:pStyle w:val="TextBody"/>
        <w:jc w:val="both"/>
        <w:rPr/>
      </w:pPr>
      <w:r>
        <w:rPr/>
        <w:t>Prot. N° 1208/10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  <w:t>GEOMETRI INTERESSATI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  <w:t>LORO SEDI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Gentili colleghi,</w:t>
      </w:r>
    </w:p>
    <w:p>
      <w:pPr>
        <w:pStyle w:val="TextBody"/>
        <w:jc w:val="both"/>
        <w:rPr/>
      </w:pPr>
      <w:r>
        <w:rPr/>
        <w:t xml:space="preserve">e' in corso la ristrutturazione totale del sito ed il suo trasferimento su altro provider, pertanto </w:t>
      </w:r>
    </w:p>
    <w:p>
      <w:pPr>
        <w:pStyle w:val="TextBody"/>
        <w:jc w:val="both"/>
        <w:rPr/>
      </w:pPr>
      <w:r>
        <w:rPr/>
        <w:t xml:space="preserve">il servizio di webmail (gli indirizzi </w:t>
      </w:r>
      <w:hyperlink r:id="rId2">
        <w:r>
          <w:rPr>
            <w:rStyle w:val="InternetLink"/>
          </w:rPr>
          <w:t>numeroalbo@geometrifirenze.it</w:t>
        </w:r>
      </w:hyperlink>
      <w:r>
        <w:rPr/>
        <w:t>) sarà interrotto.</w:t>
      </w:r>
    </w:p>
    <w:p>
      <w:pPr>
        <w:pStyle w:val="TextBody"/>
        <w:jc w:val="both"/>
        <w:rPr/>
      </w:pPr>
      <w:r>
        <w:rPr>
          <w:u w:val="single"/>
        </w:rPr>
        <w:t>La cessazione del servizio è prevista al 15 Agosto 2010, pertanto si consiglia di scaricare e salvare qualsiasi messaggio entro tale data</w:t>
      </w:r>
      <w:r>
        <w:rPr/>
        <w:t>. Infatti il vecchio gestore del servizio non intende mantenere una copia di sicurezz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l nuovo sito permetterà agli iscritti di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inserire ed aggiornare i propri dati personali,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iscriversi alla newsletter con qualsiasi indirizzo di posta,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avere un albo costantemente aggiornato e implementato con tutte le informazioni aggiuntive che ogni collega riterrà opportuno inserire (salvo verifica della segreteria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In considerazione del fatto che la webmail (gli indirizzi </w:t>
      </w:r>
      <w:hyperlink r:id="rId3">
        <w:r>
          <w:rPr>
            <w:rStyle w:val="InternetLink"/>
          </w:rPr>
          <w:t>numeroalbo@geometrifirenze.it</w:t>
        </w:r>
      </w:hyperlink>
      <w:r>
        <w:rPr/>
        <w:t>), non sembra aver riscosso un forte gradimento, propongo di non riattivare tale servizio. Siete pregati di far pervenire in Collegio osservazioni in merit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Vi ricordo che dal novembre 2009 è obbligo di Legge, per gli iscritti agli albi, dotarsi di posta elettronica certificata PEC e comunicarne l'indirizzo al Collegio. Chi non lo avesse ancora fatto, si adoperi in tal senso. Attraverso la Cassa Nazionale Geometri è possibile accedere gratuitamente a tale servizio. Per usufruirne occorre collegarsi al sito dela Cassa ( www.cassageometri.it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Durante il periodo di migrazione (fine agosto- primi di settembre) si potranno verificare dei disservizi, Vi prego di avere pazienza e di </w:t>
      </w:r>
      <w:r>
        <w:rPr>
          <w:u w:val="single"/>
        </w:rPr>
        <w:t>provvedere ad iscrivervi alla newsletter ed alla compilazione dei dati personali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  <w:tab/>
        <w:t>La comunicazione con gli iscritti è un punto fermo irrinunciabile, questo è il motivo che porta a chiedere la Vostra fattiva collabo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Il President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efano Nicolod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meroalbo@geometrifirenze.it" TargetMode="External"/><Relationship Id="rId3" Type="http://schemas.openxmlformats.org/officeDocument/2006/relationships/hyperlink" Target="mailto:numeroalbo@geometrifirenz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9:50:00Z</dcterms:created>
  <dc:creator>ANNA</dc:creator>
  <dc:description/>
  <cp:keywords/>
  <dc:language>en-US</dc:language>
  <cp:lastModifiedBy>ANNA</cp:lastModifiedBy>
  <cp:lastPrinted>2010-07-23T11:05:00Z</cp:lastPrinted>
  <dcterms:modified xsi:type="dcterms:W3CDTF">2010-07-23T09:56:00Z</dcterms:modified>
  <cp:revision>3</cp:revision>
  <dc:subject/>
  <dc:title>Gentili colleghi,</dc:title>
</cp:coreProperties>
</file>