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Secondo Regolamento Urbanistico Comune di Bagno a Ripol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 corso di progettazion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>CONTRIBUTO PER LA REDAZIONE DI PROPOSTE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ome                                                          </w:t>
        <w:tab/>
        <w:t xml:space="preserve">           Cognome                                                                  .  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Eventuale riferimento del contributo all’art. del Regolamento Urbanistico Vigente e nota critica che si vuol evidenziare o indicazione della criticità non relazionata ad alcuna no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Eventuale riferimento del contributo alla tavola del Regolamento Urbanistico Vigente e nota cri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a sintetica del contrib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ventuale proposta di ri/formulazione dell’ar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enco allegati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0:00Z</dcterms:created>
  <dc:creator>U</dc:creator>
  <dc:description/>
  <cp:keywords/>
  <dc:language>en-US</dc:language>
  <cp:lastModifiedBy>U</cp:lastModifiedBy>
  <dcterms:modified xsi:type="dcterms:W3CDTF">2013-09-05T06:18:00Z</dcterms:modified>
  <cp:revision>3</cp:revision>
  <dc:subject/>
  <dc:title/>
</cp:coreProperties>
</file>