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STRUTTURALE DEL COMUNE DI FIRENZ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missione Edilizia Urbanistica del Collegio dei Geometri e dei Geometri Laureati della Provincia di Firenze, coordinata dal consigliere Geom.Bruno Ulivi, si è riunita in data 2 luglio u.s. per discutere a seguito della partecipazione che il Sindaco del Comune di Firenze, Matteo Renzi, ha programmato per l’adozione del Piano Strutturale comunale prevista per il prossimo mese di ottob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data 16 giugno scorso si è tenuta da parte dell’Amministrazione comunale, la riunione preliminare nella quale sono stati messi a disposizione degli Ordini e dei Collegi professionali della Provincia di Firenze i relativi documenti (avvio del procedimento, valutazione integrata iniziale e valutazione integrata intermedia), scaricabili attraverso il seguen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ianostrutturale.comune.fi.it/</w:t>
        </w:r>
      </w:hyperlink>
      <w:r>
        <w:rPr>
          <w:rFonts w:cs="Arial" w:ascii="Arial" w:hAnsi="Arial"/>
          <w:sz w:val="24"/>
          <w:szCs w:val="24"/>
        </w:rPr>
        <w:t>, precisando l’intenzione dell’Amministrazione di promuovere una vasta partecipazione della cittadinanza, oltreché degli ordini professionali e realtà socio-economiche e politiche della città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ata 22 giugno, la stessa Amministrazione comunale ha convocato la Consulta degli Ordini e dei Collegi professionali in una prima seduta partecipativa,  in cui è stata evidenziata la difficoltà di recepire, in termini propositivi, tutte le problematiche che potrebbero scaturire da tale partecipazione se estesa a tutti i tecnic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Commissione per l’Edilizia e l’Urbanistica si sta quindi adoperando per far fronte alla raccolta di proposte e/o indicazioni che verranno discusse in occasione delle prossime riunioni con l’Amministrazione e che produrranno il documento di partecipazione al Piano Struttur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poter ampliare tale partecipazione la  Commissione suddetta ha pensato di coinvolgere tutti gli iscritti che potranno inviare loro osservazioni, idee o proposte, in modo tale da portarle presso la Consulta degli Ordini e Collegi professionali e successivamente sottoporle all’Amministrazione Comun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rega di inviare quanto sopra, stante il breve tempo a disposizione concessoci, entro il 9 luglio prossimo all’indirizzo di posta elettronica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ilto:urbanistica@geometrifirenze.it</w:t>
        </w:r>
      </w:hyperlink>
      <w:r>
        <w:rPr>
          <w:rFonts w:cs="Arial" w:ascii="Arial" w:hAnsi="Arial"/>
          <w:sz w:val="24"/>
          <w:szCs w:val="24"/>
        </w:rPr>
        <w:t xml:space="preserve"> oppure, via fax </w:t>
      </w:r>
      <w:r>
        <w:rPr>
          <w:rFonts w:cs="Arial" w:ascii="Arial" w:hAnsi="Arial"/>
          <w:sz w:val="24"/>
          <w:szCs w:val="24"/>
          <w:u w:val="single"/>
        </w:rPr>
        <w:t>055 5002373</w:t>
      </w:r>
      <w:r>
        <w:rPr>
          <w:rFonts w:cs="Arial" w:ascii="Arial" w:hAnsi="Arial"/>
          <w:sz w:val="24"/>
          <w:szCs w:val="24"/>
        </w:rPr>
        <w:t>, alla Segreteria del Collegi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ngrazia fin d’ora per la collaborazion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sx1">
    <w:name w:val="testosx1"/>
    <w:basedOn w:val="Carpredefinitoparagrafo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nostrutturale.comune.fi.it/" TargetMode="External"/><Relationship Id="rId3" Type="http://schemas.openxmlformats.org/officeDocument/2006/relationships/hyperlink" Target="mailto:urbanistica@geometrifirenz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3:14:00Z</dcterms:created>
  <dc:creator>Stefano Sastrucci</dc:creator>
  <dc:description/>
  <dc:language>en-US</dc:language>
  <cp:lastModifiedBy>libero</cp:lastModifiedBy>
  <dcterms:modified xsi:type="dcterms:W3CDTF">2010-07-02T23:14:00Z</dcterms:modified>
  <cp:revision>2</cp:revision>
  <dc:subject/>
  <dc:title/>
</cp:coreProperties>
</file>