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Lezione del 03.02.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avori pubbli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. Lgs. n. 163 del 200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3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PR n. 554 del 1999 (da giugno DPR 207/2010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rt. 18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rt. 25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rt. 35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rt. 123 – 127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LRT n. 38 del 200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rt. 14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rt. 15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rt. 16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rt. 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3:00Z</dcterms:created>
  <dc:creator>dino rondina</dc:creator>
  <dc:description/>
  <cp:keywords/>
  <dc:language>en-US</dc:language>
  <cp:lastModifiedBy>dino rondina</cp:lastModifiedBy>
  <dcterms:modified xsi:type="dcterms:W3CDTF">2011-02-03T09:43:00Z</dcterms:modified>
  <cp:revision>2</cp:revision>
  <dc:subject/>
  <dc:title>Lezione del 10</dc:title>
</cp:coreProperties>
</file>